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162 кв.м.,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Г», д. 20 б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основании заявления индивидуального предпринимателя Косякиной Марины Викторовны от 31 января 2019 года осуществить продажу муниципального имущества – нежилого помещения общей площадью 162 кв.м., с кадастровым номером 50:60:0000000:12538, расположенного по адресу: г. Пущино Московской области, микрорайон «Г», д. 20 б/2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ИП Косякиной М.В.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3 210 000 (Три миллиона двести десять тысяч) рублей 00 копеек, без учета НДС (на основании отчета об оценке от 25.03.2019 Рег. № 57А-19-642788-14.03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Имущественному сектору отдела по управлению имуществом городского округа Пущи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– ИП Косякиной М.В.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ab/>
        <w:t xml:space="preserve">                 Ю.А. 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plzvtl</cp:lastModifiedBy>
  <cp:lastPrinted>2019-03-26T15:55:00Z</cp:lastPrinted>
  <dcterms:modified xsi:type="dcterms:W3CDTF">2019-04-01T08:02:00Z</dcterms:modified>
  <cp:revision>30</cp:revision>
  <dc:subject/>
  <dc:title>Об установлении педагогической нагрузки</dc:title>
</cp:coreProperties>
</file>